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61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3 сентябр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color w:val="000000"/>
          <w:sz w:val="28"/>
          <w:szCs w:val="28"/>
        </w:rPr>
        <w:t xml:space="preserve"> исполняя обязанности </w:t>
      </w:r>
      <w:r>
        <w:rPr>
          <w:sz w:val="28"/>
          <w:szCs w:val="28"/>
        </w:rPr>
        <w:t>мирового судьи судебного участка № 2 Лангепасского судебного район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Москалюка И.Ф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алюка Игоря Федор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оскалюк И.Ф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Москалюком И.Ф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6.07.2025 в 16:46 в районе 202 км. автодороги Сургут - Нижневартовск </w:t>
      </w:r>
      <w:r>
        <w:rPr>
          <w:iCs/>
          <w:color w:val="000000"/>
          <w:sz w:val="26"/>
          <w:szCs w:val="26"/>
        </w:rPr>
        <w:t>Москалюк И.Ф.</w:t>
      </w:r>
      <w:r>
        <w:rPr>
          <w:color w:val="000000"/>
          <w:sz w:val="26"/>
          <w:szCs w:val="26"/>
        </w:rPr>
        <w:t xml:space="preserve">, управляя транспортным средством «Митсубиси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Москалюк И.Ф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Москалюк И.Ф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Москалюка И.Ф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скалюк И.Ф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6.07.2025 в 16:46 в районе 202 км. автодороги Сургут –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2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Митсубиси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Москалюка И.Ф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Москалюка И.Ф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Москалюком И.Ф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Москалюку И.Ф. по Главе 12 КоАП РФ штрафы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Москалюка Игоря Федоро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3593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